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Voor alle moeders die altijd met hun </w:t>
        <w:br/>
        <w:t>handen in het haar zitten, om maar weer eens een versje te schrijven.</w:t>
      </w:r>
    </w:p>
    <w:p>
      <w:pPr>
        <w:pStyle w:val="TextBody"/>
        <w:rPr/>
      </w:pPr>
      <w:r>
        <w:rPr/>
        <w:br/>
        <w:br/>
        <w:t>Dit album behoort aan mij</w:t>
        <w:br/>
        <w:t>Zolang ik hoop te leven</w:t>
        <w:br/>
        <w:t>Angela is mijn naam</w:t>
        <w:br/>
        <w:t>Albij de doop gegeven</w:t>
        <w:br/>
        <w:t>Reulen is mijn vaderlijke stam</w:t>
        <w:br/>
        <w:t>Roermond is de plaats waar ik ter wereld kwam</w:t>
        <w:br/>
        <w:t>Mijn adres is ...</w:t>
        <w:br/>
        <w:br/>
        <w:t>Wie er in dit album schrijft</w:t>
        <w:br/>
        <w:t>Moet zorgen dat het netjes blijft</w:t>
        <w:br/>
        <w:br/>
        <w:t>Dit boek heb ik lief</w:t>
        <w:br/>
        <w:t>Wie het steelt is een dief</w:t>
        <w:br/>
        <w:t>wie het vindt brengt het vlug</w:t>
        <w:br/>
        <w:t>Bij Angela terug</w:t>
        <w:br/>
        <w:br/>
        <w:t>Als ik je iets kon geven</w:t>
        <w:br/>
        <w:t>Gaf ik je een abonnement</w:t>
        <w:br/>
        <w:t>Op een heel lang leven</w:t>
        <w:br/>
        <w:t>Waarin je gelukkig bent</w:t>
        <w:br/>
        <w:br/>
        <w:t>De wereld is mooi bij zon en met regen</w:t>
        <w:br/>
        <w:t>Soms heb je geluk en soms loopt het tegen</w:t>
        <w:br/>
        <w:t>Maar wat je ook doet blijf blij van zin</w:t>
        <w:br/>
        <w:t>Een goede raad van je juf en vriendin</w:t>
        <w:br/>
        <w:br/>
        <w:t>Wees bevriend met kleine dingen</w:t>
        <w:br/>
        <w:t>Met een mooie bloem die bloeit</w:t>
        <w:br/>
        <w:t>Met de vogeltjes die zingen</w:t>
        <w:br/>
        <w:t>Met het vlindertje dat stoeit</w:t>
        <w:br/>
        <w:t>Met de held're regendruppels</w:t>
        <w:br/>
        <w:t>Met de blijde zonneschijn</w:t>
        <w:br/>
        <w:t>Wees bevriend met kleine dingen</w:t>
        <w:br/>
        <w:t>Dan zul je altijd gelukkig zijn</w:t>
        <w:br/>
        <w:br/>
        <w:t>Wij zijn twee leuke meisjes</w:t>
        <w:br/>
        <w:t>Die houden van elkaar</w:t>
        <w:br/>
        <w:t>Ik hoop dat het zo blijven mag</w:t>
        <w:br/>
        <w:t>Nog menig vrolijk jaar</w:t>
        <w:br/>
        <w:br/>
        <w:t>Er zat een aapje op een stokje</w:t>
        <w:br/>
        <w:t>En die riep in apentaal</w:t>
        <w:br/>
        <w:t>"Alles wat je zegt dat jok je</w:t>
        <w:br/>
        <w:t>Dat verzin je allemaal"</w:t>
        <w:br/>
        <w:t>Maar ik jok nu heus niet kind</w:t>
        <w:br/>
        <w:t>Als ik zeg dat ik jou een schatje vind</w:t>
        <w:br/>
        <w:br/>
        <w:t>Een poesje uit Drente</w:t>
        <w:br/>
        <w:t>Liet zijn staartje permanenten</w:t>
        <w:br/>
        <w:t>een hondje die het zag</w:t>
        <w:br/>
        <w:t>Schoot in de lach</w:t>
        <w:br/>
        <w:br/>
        <w:t>Ik krijg groetjes van de koeien</w:t>
        <w:br/>
        <w:t>Van de schapen, van de bij</w:t>
        <w:br/>
        <w:t>Maar de allermeeste groeten</w:t>
        <w:br/>
        <w:t>Krijg je met dit vers van mij</w:t>
        <w:br/>
        <w:br/>
        <w:t>Zeven kleine witte geitjes</w:t>
        <w:br/>
        <w:t>Speelden vrolijk in de wei</w:t>
        <w:br/>
        <w:t>Wees jij net zoals die geitjes</w:t>
        <w:br/>
        <w:t>Altijd opgewekt en blij</w:t>
        <w:br/>
        <w:br/>
        <w:t>Rozen verwelken</w:t>
        <w:br/>
        <w:t>Schepen vergaan</w:t>
        <w:br/>
        <w:t>Maar onze vriendschap</w:t>
        <w:br/>
        <w:t>Blijft eeuwig bestaan</w:t>
        <w:br/>
        <w:br/>
        <w:t>Ik ken een aardig meisje</w:t>
        <w:br/>
        <w:t>Wil je haar eens zien</w:t>
        <w:br/>
        <w:t>Kijk dan in de spiegel</w:t>
        <w:br/>
        <w:t>Dan zie je haar misschien</w:t>
        <w:br/>
        <w:br/>
        <w:t>Tussen taalwerk en sommen</w:t>
        <w:br/>
        <w:t>Lezen, schrijven en zo meer</w:t>
        <w:br/>
        <w:t>Ben ik in mijn pen geklommen</w:t>
        <w:br/>
        <w:t>Schrijf ik jou dit versje neer</w:t>
        <w:br/>
        <w:t>Dat je later nog zult weten</w:t>
        <w:br/>
        <w:t>Als je deze regels leest</w:t>
        <w:br/>
        <w:t>En je veel weer bent vergeten</w:t>
        <w:br/>
        <w:t>Wie deze juf toch is geweest</w:t>
        <w:br/>
        <w:br/>
        <w:t>Twee heldere oogjes</w:t>
        <w:br/>
        <w:t>Een hartje van goud</w:t>
        <w:br/>
        <w:t>Een zuiver geweten</w:t>
        <w:br/>
        <w:t>Zorg dat je dat houdt</w:t>
        <w:br/>
        <w:t>Wees lief en wees aardig</w:t>
        <w:br/>
        <w:t>Dat maakt je bemind</w:t>
        <w:br/>
        <w:t>Want iedereen houdt</w:t>
        <w:br/>
        <w:t>Van een vriendelijk kind</w:t>
        <w:br/>
        <w:br/>
        <w:t>Al ben je klein</w:t>
        <w:br/>
        <w:t>Je kunt iets zijn</w:t>
        <w:br/>
        <w:t>Je hebt iets weg te geven</w:t>
        <w:br/>
        <w:t>Een lach, een knik, een lieve blik</w:t>
        <w:br/>
        <w:t>Doet veel in ieders leven</w:t>
        <w:br/>
        <w:br/>
        <w:t>Als ik naar Angela kijk</w:t>
        <w:br/>
        <w:t>Zie ik een lachend gezicht</w:t>
        <w:br/>
        <w:t>Voor dit lachende meisje</w:t>
        <w:br/>
        <w:t>Heb ik jammer genoeg geen gedicht</w:t>
        <w:br/>
        <w:t>Maar wel een wens, allicht:</w:t>
        <w:br/>
        <w:t>Angela blijf zo'n olijk guitje</w:t>
        <w:br/>
        <w:t>En houd je lachende snuitje</w:t>
        <w:br/>
        <w:br/>
        <w:t>Als je eens een dame bent</w:t>
        <w:br/>
        <w:t>Met van die leuke spulletjes</w:t>
        <w:br/>
        <w:t>En van die mooie krulletjes</w:t>
        <w:br/>
        <w:t>En een hoedje met pompoentjes</w:t>
        <w:br/>
        <w:t>En hoog-gehakte schoentjes</w:t>
        <w:br/>
        <w:t>Een japonnetje van zij</w:t>
        <w:br/>
        <w:t>Denk dan nog eens aan mij</w:t>
        <w:br/>
        <w:br/>
        <w:t>Aan de oever van de vliet</w:t>
        <w:br/>
        <w:t>Stonden eens drie bloempjes rein</w:t>
        <w:br/>
        <w:t>Het eerste was een viooltje</w:t>
        <w:br/>
        <w:t>Maar dat moest het niet zijn</w:t>
        <w:br/>
        <w:t>Het tweede was een roosje</w:t>
        <w:br/>
        <w:t>Ook dat was het niet</w:t>
        <w:br/>
        <w:t>De derde moest ik hebben</w:t>
        <w:br/>
        <w:t>Het was een vergeet-mij-niet</w:t>
        <w:br/>
        <w:br/>
        <w:t>Wees steeds een zonnestraaltje</w:t>
        <w:br/>
        <w:t>Voor ieder die je ontmoet</w:t>
        <w:br/>
        <w:t>Dan geef je licht en warmte</w:t>
        <w:br/>
        <w:t>En heb je het zelf ook goed</w:t>
        <w:br/>
        <w:br/>
        <w:t>Ik lag vannacht in mijn bed te dromen</w:t>
        <w:br/>
        <w:t>Dat ik een kaboutertje aan zag komen</w:t>
        <w:br/>
        <w:t>Hij riep me en trok me heel hard aan mijn laken</w:t>
        <w:br/>
        <w:t>Marita, Marita, word toch eens wakker</w:t>
        <w:br/>
        <w:t>Je moet nog een versje voor Angela maken</w:t>
        <w:br/>
        <w:br/>
        <w:t>Op een mooie dag in april</w:t>
        <w:br/>
        <w:t>Verloor de professor zijn gouden bril</w:t>
        <w:br/>
        <w:t>Hij vond hem terug in de kattebak</w:t>
        <w:br/>
        <w:t>En stak hem verheugd in zijn achterzak</w:t>
        <w:br/>
        <w:br/>
        <w:t>Als varkentjes bidden</w:t>
        <w:br/>
        <w:t>Als engeltjes vloeken</w:t>
        <w:br/>
        <w:t>Als bakstenen drijven op de Rijn</w:t>
        <w:br/>
        <w:t>Dan pas zal onze vriendschap uit zijn</w:t>
        <w:br/>
        <w:br/>
        <w:t>Dag meneer van het postkantoor</w:t>
        <w:br/>
        <w:t>Stuurt u dit briefje even door</w:t>
        <w:br/>
        <w:t>Ja bij Angela moet het wezen</w:t>
        <w:br/>
        <w:t>Zij mag het alleen lezen</w:t>
        <w:br/>
        <w:t>Dus meneer van het postkantoor</w:t>
        <w:br/>
        <w:t>Wees zo goed en stuur dit briefje even door</w:t>
        <w:br/>
        <w:br/>
        <w:t>Er waren eens vier kaboutertjes</w:t>
        <w:br/>
        <w:t>Dat waren zulke stoutertjes</w:t>
        <w:br/>
        <w:t>Ze zochten een bloempje klein</w:t>
        <w:br/>
        <w:t>Ik vroeg: welk bloempje moet dat zijn</w:t>
        <w:br/>
        <w:t>Ze zeiden in mijn oor</w:t>
        <w:br/>
        <w:t>Een vergeet-mij-nietje hoor</w:t>
        <w:br/>
        <w:br/>
        <w:t>Als dichter ben ik niet geboren</w:t>
        <w:br/>
        <w:t>Als schrijver evenmin</w:t>
        <w:br/>
        <w:t>En om anderen na te praten</w:t>
        <w:br/>
        <w:t>Heb ik eigenlijk geen zin</w:t>
        <w:br/>
        <w:t>Dus van mij geen woord of lied</w:t>
        <w:br/>
        <w:t>Maar het woord vergeet-mij-niet</w:t>
        <w:br/>
        <w:br/>
        <w:t>Ik kwam eens in een stadje</w:t>
        <w:br/>
        <w:t>Daar klopte een vrouw haar matje</w:t>
        <w:br/>
        <w:t>Er kwam iets uit, je raadt het niet</w:t>
        <w:br/>
        <w:t>Er kwam uit "vergeet-mij-niet"</w:t>
        <w:br/>
        <w:br/>
        <w:t>10 dat zijn je kinderjaren</w:t>
        <w:br/>
        <w:t>20 gaat men aan het sparen</w:t>
        <w:br/>
        <w:t>30 moet men zijn getrouwd</w:t>
        <w:br/>
        <w:t>40 is daarvoor te oud</w:t>
        <w:br/>
        <w:t>50 gaat men aan het zakken</w:t>
        <w:br/>
        <w:t>60 krijgt men ongemakken</w:t>
        <w:br/>
        <w:t>70 daalt je leven af</w:t>
        <w:br/>
        <w:t>80 staat men bij het graf</w:t>
        <w:br/>
        <w:t>90 hoopt men nog te leven</w:t>
        <w:br/>
        <w:t>100 zij je door God gegeven</w:t>
        <w:br/>
        <w:br/>
        <w:t>Wees lief en wees aardig</w:t>
        <w:br/>
        <w:t>Dat maakt je bemind</w:t>
        <w:br/>
        <w:t>Want iedereen houdt</w:t>
        <w:br/>
        <w:t>Van een lief aardig kind</w:t>
        <w:br/>
        <w:br/>
        <w:t>Knippen, plakken, vouwen</w:t>
        <w:br/>
        <w:t>Knutselen, tekenen, bouwen</w:t>
        <w:br/>
        <w:t>Verven, gym en ook zingen</w:t>
        <w:br/>
        <w:t>In groep 1/2 leer je vele dingen</w:t>
        <w:br/>
        <w:t>Denk later nog eens terug hoe fijn het was</w:t>
        <w:br/>
        <w:t>En aan mij, de juffrouw van je klas</w:t>
        <w:br/>
        <w:br/>
        <w:t>Mijn gedichtje voor je album</w:t>
        <w:br/>
        <w:t>Komt niet uit een boekje hoor</w:t>
        <w:br/>
        <w:t>Want daar heb ik in mijn tuintje</w:t>
        <w:br/>
        <w:t>Een poezieplantje voor</w:t>
        <w:br/>
        <w:t>Het hangt vol lieve wensen</w:t>
        <w:br/>
        <w:t>Grapjes, wijsheid, goede raad</w:t>
        <w:br/>
        <w:t>Waarvan ik kan blijven plukken</w:t>
        <w:br/>
        <w:t>tot een aardig vers ontstaat</w:t>
        <w:br/>
        <w:t>Even wachten, niet zo haastig</w:t>
        <w:br/>
        <w:t>Een wens hier, een groetje daar</w:t>
        <w:br/>
        <w:t>Zo, nu mag je het gaan lezen</w:t>
        <w:br/>
        <w:t>Want mijn versje is al klaar</w:t>
        <w:br/>
        <w:t>Mijn versje is een korte wens:</w:t>
        <w:br/>
        <w:t>Word een geliefd, gelukkig mens</w:t>
        <w:br/>
        <w:br/>
        <w:t>Geen lange gedichten</w:t>
        <w:br/>
        <w:t>Mijn wens is maar klein</w:t>
        <w:br/>
        <w:t>Ik hoop dat je leven</w:t>
        <w:br/>
        <w:t>Gelukkig zal zijn!</w:t>
        <w:br/>
        <w:br/>
        <w:t>Tevreden zijn, dat is een gunst</w:t>
        <w:br/>
        <w:t>Tevreden schijnen is een kunst</w:t>
        <w:br/>
        <w:t>Tevreden worden een geluk</w:t>
        <w:br/>
        <w:t>Maar 't blijven een meesterstuk</w:t>
        <w:br/>
        <w:br/>
        <w:t>Ik zou je willen geven:</w:t>
        <w:br/>
        <w:t>een pondje rozegeur</w:t>
        <w:br/>
        <w:t>en een zak vol hoop op zegen</w:t>
        <w:br/>
        <w:t>En een kilo fleur en kleur</w:t>
        <w:br/>
        <w:t>en een handvol welbehagen</w:t>
        <w:br/>
        <w:t>En een pluimpje op je hoed</w:t>
        <w:br/>
        <w:t>En al je levensdagen</w:t>
        <w:br/>
        <w:t>Een opgewekt gemoed</w:t>
        <w:br/>
        <w:br/>
        <w:t>Gedachten verdwijnen</w:t>
        <w:br/>
        <w:t>en levens vergaan</w:t>
        <w:br/>
        <w:t>Maar de liefde van oma</w:t>
        <w:br/>
        <w:t>Voor jou blijft bestaan</w:t>
        <w:br/>
        <w:t>Je bent een zonnestraaltje in mijn leven</w:t>
        <w:br/>
        <w:t>en je betekent voor mij heel veel</w:t>
        <w:br/>
        <w:t>De helft van jou is voor je ouders</w:t>
        <w:br/>
        <w:t>De andere helft is oma's deel</w:t>
        <w:br/>
        <w:br/>
        <w:t>Rood is de kleur van de liefde</w:t>
        <w:br/>
        <w:t>en geel van de vrolijke zon</w:t>
        <w:br/>
        <w:t>Groen is de hoop van het voorjaar</w:t>
        <w:br/>
        <w:t>Dat de winterse kou overwon</w:t>
        <w:br/>
        <w:t>Blauw is de kleur van de hemel</w:t>
        <w:br/>
        <w:t>En blijf jij mij altijd trouw</w:t>
        <w:br/>
        <w:t>Dan schrijf ik voor jou dit versje</w:t>
        <w:br/>
        <w:t>In rood, geel, groen en blauw</w:t>
        <w:br/>
        <w:br/>
        <w:br/>
        <w:t>Misschien word je later</w:t>
        <w:br/>
        <w:t>Een deftige dame</w:t>
        <w:br/>
        <w:t>Met een dikke portemonnee</w:t>
        <w:br/>
        <w:t>Misschien kom je later</w:t>
        <w:br/>
        <w:t>Op de reclame</w:t>
        <w:br/>
        <w:t>Als een ster van de TV</w:t>
        <w:br/>
        <w:t>Maar al word je nog zo bekend</w:t>
        <w:br/>
        <w:t>Schrijf mij in je testament</w:t>
        <w:br/>
        <w:br/>
        <w:t>Een ooievaar op hoge poten</w:t>
        <w:br/>
        <w:t>Die viste letters uit de sloten</w:t>
        <w:br/>
        <w:t>Een uil met een geleerd gezicht</w:t>
        <w:br/>
        <w:t>Schreef met die letters een gedicht</w:t>
        <w:br/>
        <w:t>Een leeuw gaf door eens flink te brullen</w:t>
        <w:br/>
        <w:t>Aan al die letters mooie krullen</w:t>
        <w:br/>
        <w:t>En een varken met een lange snuit</w:t>
        <w:br/>
        <w:t>Blies toen pardoes dit versje uit</w:t>
        <w:br/>
        <w:br/>
        <w:t>Zeg niet te gauw: 'ik kan het niet'</w:t>
        <w:br/>
        <w:t>'Ik wil' is fermer taal</w:t>
        <w:br/>
        <w:t>'Ik wil'overwint op het laatst</w:t>
        <w:b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Als je later na veel jaren</w:t>
        <w:br/>
        <w:t>Nog eens in dit album leest</w:t>
        <w:br/>
        <w:t>Denk dan wie er in je jeugd</w:t>
        <w:br/>
        <w:t>Je vriendinnen zijn geweest</w:t>
        <w:br/>
        <w:t>En wanneer je in gedachten</w:t>
        <w:br/>
        <w:t>Dan nog eens doorloopt die lange rij</w:t>
        <w:br/>
        <w:t>Denk dan ook mijn lieve Angela</w:t>
        <w:br/>
        <w:t>Nog eens een keertje aan mij</w:t>
        <w:br/>
        <w:br/>
        <w:t>Er kwam een vogeltje aangevlogen</w:t>
        <w:br/>
        <w:t>Die ging zitten op jouw voet</w:t>
        <w:br/>
        <w:t>In zijn snavel had hij een briefje</w:t>
        <w:br/>
        <w:t>Met daarop van mij een groet</w:t>
        <w:br/>
        <w:br/>
        <w:t>In Frankrijk spreekt men van: Oui</w:t>
        <w:br/>
        <w:t>De Italianen zeggen: Si</w:t>
        <w:br/>
        <w:t>In Duitsland zegt men dan: Jawohl</w:t>
        <w:br/>
        <w:t>Dat leer je allemaal op school</w:t>
        <w:br/>
        <w:t>Ook leer je daar nog in de les</w:t>
        <w:br/>
        <w:t>Dat men in Engeland zegt van: Yes</w:t>
        <w:br/>
        <w:t>Dat zegt men ook in Canada</w:t>
        <w:br/>
        <w:t>Maar in ons land zeggen wij: Ja</w:t>
        <w:br/>
        <w:t>Je vroeg mij een vers en om je te plezieren</w:t>
        <w:br/>
        <w:t>Staat hier nu mijn antwoord op vijf manieren</w:t>
        <w:br/>
        <w:br/>
        <w:t>Bij de bakker op de hoek</w:t>
        <w:br/>
        <w:t>Stond een hele grote koek</w:t>
        <w:br/>
        <w:t>Angela wilde hem gaan halen</w:t>
        <w:br/>
        <w:t>Maar ze kon hem niet betalen</w:t>
        <w:br/>
        <w:br/>
        <w:t>Er liep een zeehondje op het strand</w:t>
        <w:br/>
        <w:t>Hij wreef zijn snuitje schoon met zand</w:t>
        <w:br/>
        <w:t>Angela laat je hartje zo rein</w:t>
        <w:br/>
        <w:t>Als het snuitje van die zeehond zijn</w:t>
        <w:br/>
        <w:br/>
        <w:t>Ik wil wat in je poesie schrijven</w:t>
        <w:br/>
        <w:t>Maar ik weet niet wat</w:t>
        <w:br/>
        <w:t>Zullen we vriendinnen blijven?</w:t>
        <w:br/>
        <w:t>Hoe bevalt je dat?</w:t>
        <w:br/>
        <w:br/>
        <w:t>Ik wens je meer zon dan regen</w:t>
        <w:br/>
        <w:t>Meer vreugde dan verdriet</w:t>
        <w:br/>
        <w:t>Meer guldens dan centen</w:t>
        <w:br/>
        <w:t>Liever een prijs dan een niet</w:t>
        <w:br/>
        <w:t>Ik wens je meer kussen dan klappen</w:t>
        <w:br/>
        <w:t>Meer gezondheid dan pijn</w:t>
        <w:br/>
        <w:t>En verder alles</w:t>
        <w:br/>
        <w:t>Wat maar heel goed mag zijn</w:t>
        <w:br/>
        <w:br/>
        <w:t>Het kangeroetje droeg een hoedje</w:t>
        <w:br/>
        <w:t>En een hemdje met een koortje eraan</w:t>
        <w:br/>
        <w:t>En als hij ergens op bezoek ging</w:t>
        <w:br/>
        <w:t>Zette hij zijn hoedje af</w:t>
        <w:br/>
        <w:t>Maar zijn hemdje hield hij aan</w:t>
        <w:br/>
        <w:br/>
        <w:t>Vier kikkertjes kwaakten een liedje</w:t>
        <w:br/>
        <w:t>Een liedje vrolijk en blij</w:t>
        <w:br/>
        <w:t>Wil je de woorden graag weten?</w:t>
        <w:br/>
        <w:t>Ze kwaakten: Herinner je mij!</w:t>
        <w:br/>
        <w:br/>
        <w:t>Met veel plezier schrijf ik voor jou</w:t>
        <w:br/>
        <w:t>Een versje neer, heel gauw</w:t>
        <w:br/>
        <w:t>Als je naar de tweede gaat</w:t>
        <w:br/>
        <w:t>Kun je al lezen wat er staat</w:t>
        <w:br/>
        <w:t>Je kunt dan rekenen</w:t>
        <w:br/>
        <w:t>En nog mooier tekenen</w:t>
        <w:br/>
        <w:t>Maar blijf wat iedereen vindt</w:t>
        <w:br/>
        <w:t>die lieve Angela, dat aardige kind</w:t>
        <w:br/>
        <w:br/>
        <w:t>Bij een plaatje hoort een praatje</w:t>
        <w:br/>
        <w:t>Maar dat valt soms heus niet mee</w:t>
        <w:br/>
        <w:t>Ha daar heb ik wat gevonden</w:t>
        <w:br/>
        <w:t>Leef lang gelukkig en tevree</w:t>
        <w:br/>
        <w:br/>
        <w:t>Een varken met een krulstaart</w:t>
        <w:br/>
        <w:t>Schreef keurig op het bord:</w:t>
        <w:br/>
        <w:t>Ik hoop toch lieve Angela</w:t>
        <w:br/>
        <w:t>Dat jij een aardig meisje wordt</w:t>
        <w:br/>
        <w:br/>
        <w:t>Mij mag je gerust vergeten</w:t>
        <w:br/>
        <w:t>Als je mijn wens maar onthoudt</w:t>
        <w:br/>
        <w:t>En die is, dat zul je zult worden</w:t>
        <w:br/>
        <w:t>Een fijn mens, geliefd en vertrouwd</w:t>
        <w:br/>
        <w:t>Iemand die niet altijd alles</w:t>
        <w:br/>
        <w:t>Beter kan of beter weet</w:t>
        <w:br/>
        <w:t>Die niet steeds over zichzelf wil praten</w:t>
        <w:br/>
        <w:t>Maar zijn tijd aan een ander besteedt</w:t>
        <w:br/>
        <w:br/>
        <w:t>Als je in je leven</w:t>
        <w:br/>
        <w:t>Zorgen tegenkomen mag</w:t>
        <w:br/>
        <w:t>Wees dan fier en dapper</w:t>
        <w:br/>
        <w:t>En trotseer ze met een lach</w:t>
        <w:br/>
        <w:t>Maar als je echt in nood zit</w:t>
        <w:br/>
        <w:t>En je geen uitweg ziet</w:t>
        <w:br/>
        <w:t>Wend je dan tot je echte vrienden</w:t>
        <w:br/>
        <w:t>Want die vergeten je niet</w:t>
        <w:br/>
        <w:br/>
        <w:t>Hier in Wirdum waait het heel hard</w:t>
        <w:br/>
        <w:t>Een hondje dat stond aan de kant</w:t>
        <w:br/>
        <w:t>En had een poeziealbum bij zich</w:t>
        <w:br/>
        <w:t>En daar stond op</w:t>
        <w:br/>
        <w:t>Jij werkt heel vlijtig</w:t>
        <w:br/>
        <w:br/>
        <w:t>Angela zat op vaders wagen</w:t>
        <w:br/>
        <w:t>tussen kool en tussen biet</w:t>
        <w:br/>
        <w:t>Alles is te koop riep vader</w:t>
        <w:br/>
        <w:t>Maar mijn Angela krijg je niet</w:t>
        <w:br/>
        <w:br/>
        <w:t>Ieder muisje heeft een staartje</w:t>
        <w:br/>
        <w:t>Ieder vogel zingt zijn lied</w:t>
        <w:br/>
        <w:t>Ieder geitje draagt een baardje</w:t>
        <w:br/>
        <w:t>En een koetje juist weer niet</w:t>
        <w:br/>
        <w:t>Dus als ik hier mijn versje pen</w:t>
        <w:br/>
        <w:t>Neem me dan zoals ik ben</w:t>
        <w:br/>
        <w:br/>
        <w:t>Een album is een aardig ding</w:t>
        <w:br/>
        <w:t>eenieder krast er maar wat in</w:t>
        <w:br/>
        <w:t>De ene dit de ander dat</w:t>
        <w:br/>
        <w:t>En daarom kras ik ook maar wat</w:t>
        <w:br/>
        <w:br/>
        <w:t xml:space="preserve">Ik schrijf in deze bonte rij </w:t>
        <w:br/>
        <w:t>Wel graag een klein gedicht erbij</w:t>
        <w:br/>
        <w:t>Maar zonder raad of wenken</w:t>
        <w:br/>
        <w:t>Alleen omdat je vroeg of laat</w:t>
        <w:br/>
        <w:t>Als je dit album nog eens openslaat</w:t>
        <w:br/>
        <w:t>Nog eens aan mij zult denken</w:t>
        <w:br/>
        <w:br/>
        <w:t>O wat fijn om klein te zijn</w:t>
        <w:br/>
        <w:t>Klein verdrietje, grote pret</w:t>
        <w:br/>
        <w:t>En als je moe bent lekker naar bed</w:t>
        <w:br/>
        <w:t>Toch word je groter elke dag</w:t>
        <w:br/>
        <w:t>Steeds meer dingen die je moet en mag</w:t>
        <w:br/>
        <w:t>Vallen en opstaan, zo zal het gaan</w:t>
        <w:br/>
        <w:t xml:space="preserve">Het geluk moet je zoeken </w:t>
        <w:br/>
        <w:t>Als je het vindt, pak het aan!</w:t>
        <w:br/>
        <w:br/>
        <w:t>In een bos, ik weet niet waar</w:t>
        <w:br/>
        <w:t>Woont een oude tovenaar</w:t>
        <w:br/>
        <w:t>Zijn rug is krom, zijn baard is grijs</w:t>
        <w:br/>
        <w:t>Maar hij is verschrikkelijk wijs</w:t>
        <w:br/>
        <w:t xml:space="preserve">Als je hem eens op gaat zoeken </w:t>
        <w:br/>
        <w:t>Leest hij voor uit dikke boeken</w:t>
        <w:br/>
        <w:t>Daarin staat mijn wens geschreven</w:t>
        <w:br/>
        <w:t>Veel geluk in je verdere leven!</w:t>
        <w:br/>
        <w:br/>
        <w:t xml:space="preserve">De dikke burgemeester </w:t>
        <w:br/>
        <w:t>Die kon niet bij de bel</w:t>
        <w:br/>
        <w:t xml:space="preserve">Toen gaf ik hem een zetje </w:t>
        <w:br/>
        <w:t>Toen zei die dankjewel</w:t>
        <w:br/>
        <w:t>Toen gaf ik hem een schop</w:t>
        <w:br/>
        <w:t>Toen riep die donderop!</w:t>
        <w:br/>
        <w:br/>
        <w:t>Als het werk niet vlotten wil</w:t>
        <w:br/>
        <w:t>Laat je hoofdje dan niet hangen</w:t>
        <w:br/>
        <w:t>Maar probeer het nog een keer</w:t>
        <w:br/>
        <w:t>En eens weer</w:t>
        <w:br/>
        <w:t>Tot je een blos krijgt op je wangen</w:t>
        <w:br/>
        <w:t>'t Spreekwoord zegt: "wie aanhoudt wint"</w:t>
        <w:br/>
        <w:t>Doe ernaar, mijn lieve kind</w:t>
        <w:br/>
        <w:br/>
        <w:t>Liefde is blij zijn</w:t>
        <w:br/>
        <w:t>Een arm om je heen</w:t>
        <w:br/>
        <w:t>Liefde is lachen</w:t>
        <w:br/>
        <w:t>Is nooit meer alleen</w:t>
        <w:br/>
        <w:t>Liefde is luist'ren</w:t>
        <w:br/>
        <w:t>De woorden gaan door</w:t>
        <w:br/>
        <w:t>Liefde is fluist'ren,</w:t>
        <w:br/>
        <w:t>Heel zacht in je oor</w:t>
        <w:br/>
        <w:br/>
        <w:t xml:space="preserve">O, o toen Angela nieste </w:t>
        <w:br/>
        <w:t>Beet er een vlo in haar kies</w:t>
        <w:br/>
        <w:t>Greep de hamer sloeg hem dood</w:t>
        <w:br/>
        <w:t>Tandeloos word Angela groot</w:t>
        <w:br/>
        <w:br/>
        <w:t>Ik heb geen enkele cent op zak</w:t>
        <w:br/>
        <w:t>En toch wil ik trakteren.</w:t>
        <w:br/>
        <w:t>Als je wilt weten hoe ik dat doe</w:t>
        <w:br/>
        <w:t>Dan zal ik je 't eens leren</w:t>
        <w:br/>
        <w:t>Trakteer iedereen de hele dag</w:t>
        <w:br/>
        <w:t>Op een vriendelijk gezicht en een blijde lach!</w:t>
        <w:br/>
        <w:br/>
        <w:t>Assepoester en Sneeuwwitje</w:t>
        <w:br/>
        <w:t>Bulletje en Bonestaak</w:t>
        <w:br/>
        <w:t>Tovervrouwtje en Doornroosje</w:t>
        <w:br/>
        <w:t>Hans en Grietje en Klaas Vaak</w:t>
        <w:br/>
        <w:t>Piet de Smeerpoets en Klein Duimpje</w:t>
        <w:br/>
        <w:t>De familie Piggelmee</w:t>
        <w:br/>
        <w:t>Zelfs Jan Klaassen en Katrijntje</w:t>
        <w:br/>
        <w:t>en de oude Toverfee</w:t>
        <w:br/>
        <w:t>Zingen in het sprookjeskoor</w:t>
        <w:br/>
        <w:t>Veel geluk en voorspoed hoor!</w:t>
        <w:br/>
        <w:br/>
        <w:t>Een plaatje hier, een plaatje daar</w:t>
        <w:br/>
        <w:t>Zo de versiering is al klaar</w:t>
        <w:br/>
        <w:t>Nu nog snel mijn wens geschreven:</w:t>
        <w:br/>
        <w:t>Ik hoop dat je lang en gelukkig zult leven</w:t>
        <w:br/>
        <w:br/>
        <w:t>De zee bestaat uit druppels</w:t>
        <w:br/>
        <w:t>Het duin uit korrels zand</w:t>
        <w:br/>
        <w:t>De tijd uit ogenblikken</w:t>
        <w:br/>
        <w:t>Gebruik die met verstand</w:t>
        <w:br/>
        <w:br/>
        <w:t>Ik zit in een hoekske</w:t>
        <w:br/>
        <w:t>En schrijf in jouw boekske</w:t>
        <w:br/>
        <w:t>Een heel enkel zinneke</w:t>
        <w:br/>
        <w:t>Voor mijn vriendinneke</w:t>
        <w:br/>
        <w:br/>
        <w:t>Mijn jurk is versleten</w:t>
        <w:br/>
        <w:t>Mijn fiets is kapot</w:t>
        <w:br/>
        <w:t>Mijn haar is de krul uit</w:t>
        <w:br/>
        <w:t>Mijn jas is een vod</w:t>
        <w:br/>
        <w:t>Mijn spiegel heeft barsten</w:t>
        <w:br/>
        <w:t>Maar wat ook geschiedt</w:t>
        <w:br/>
        <w:t>Wij blijven vriendinnen</w:t>
        <w:br/>
        <w:t>Vergeet mij dus niet</w:t>
        <w:br/>
        <w:br/>
        <w:t>Van mij krijg je geen raad</w:t>
        <w:br/>
        <w:t>Geen wijze les voor 't leven</w:t>
        <w:br/>
        <w:t>Wel wil ik je mijn naam,</w:t>
        <w:br/>
        <w:t>Adres en woonplaats geven</w:t>
        <w:br/>
        <w:t>Als je me nodig hebt</w:t>
        <w:br/>
        <w:t>Laat het dan weten</w:t>
        <w:br/>
        <w:t>Al word ik honderd jaar</w:t>
        <w:br/>
        <w:t>Ik zal je niet vergeten</w:t>
        <w:br/>
        <w:br/>
        <w:t>Zo vriendelijk als het zonnetje</w:t>
        <w:br/>
        <w:t>Zo zoet als een bonbonnetje</w:t>
        <w:br/>
        <w:t>Zo eerlijk als een spiegeltje</w:t>
        <w:br/>
        <w:t>Zo vrolijk als een giecheltje</w:t>
        <w:br/>
        <w:t>Zo vlijtig als een spinnetje</w:t>
        <w:br/>
        <w:t>Zo flink als een heldinnetje</w:t>
        <w:br/>
        <w:t>Word jij dat later allemaal</w:t>
        <w:br/>
        <w:t>Dan ben je ideaal</w:t>
        <w:br/>
        <w:br/>
        <w:t>Ietje wietje watje</w:t>
        <w:br/>
        <w:t>Er zat een aardig katje</w:t>
        <w:br/>
        <w:t>Te spinnen in de zon</w:t>
        <w:br/>
        <w:t>En weet je wat het spon?</w:t>
        <w:br/>
        <w:t>Ietje wietje watje</w:t>
        <w:br/>
        <w:t>Angela is een schatje</w:t>
        <w:br/>
        <w:br/>
        <w:t>Het is beslist geen smoessie</w:t>
        <w:br/>
        <w:t>Maar ik vind jou een snoessie</w:t>
        <w:br/>
        <w:t>Dus schrijf ik in jou poesie</w:t>
        <w:br/>
        <w:t>Een versje met een plaatje</w:t>
        <w:br/>
        <w:t>Hier op dit albumblaadje</w:t>
        <w:br/>
        <w:t>Voor jou mijn kameraadje</w:t>
        <w:br/>
        <w:br/>
        <w:t>Zoveel plooien als in een damesrok</w:t>
        <w:br/>
        <w:t>Zoveel haren als op een geitebok</w:t>
        <w:br/>
        <w:t>Zoveel krullen als op een poedelhond</w:t>
        <w:br/>
        <w:t>Zoveel jaren wens ik je</w:t>
        <w:br/>
        <w:t>Vrolijk en gezond</w:t>
        <w:br/>
        <w:br/>
        <w:t>In de hemel wonen engeltjes</w:t>
        <w:br/>
        <w:t>Op aarde zijn er geen</w:t>
        <w:br/>
        <w:t>Daar zijn alleen maar bengeltjes</w:t>
        <w:br/>
        <w:t>En daarvan ben jij er een</w:t>
        <w:br/>
        <w:br/>
        <w:t>Een versje en een plaatje</w:t>
        <w:br/>
        <w:t>Op dit albumblaadje</w:t>
        <w:br/>
        <w:t>Maken het compleet</w:t>
        <w:br/>
        <w:t>Ik schrijf mijn naam eronder</w:t>
        <w:br/>
        <w:t>Dan is het vast geen wonder</w:t>
        <w:br/>
        <w:br/>
        <w:t>Bim bam bom</w:t>
        <w:br/>
        <w:t>O wat ben ik dom</w:t>
        <w:br/>
        <w:t>Weet je wat ik heb gedaan?</w:t>
        <w:br/>
        <w:t>Mijn naam ondersteboven staan</w:t>
        <w:br/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 xml:space="preserve">5 oktober is de dag </w:t>
        <w:br/>
        <w:t>Die je niet vergeten mag</w:t>
        <w:br/>
        <w:br/>
        <w:t>1 2 3 4 5 6 7</w:t>
        <w:br/>
        <w:t>Angela die zal lang leven</w:t>
        <w:br/>
        <w:br/>
        <w:t>Ieze wieze weze</w:t>
        <w:br/>
        <w:t>Ga nu maar verder lezen</w:t>
        <w:br/>
        <w:br/>
        <w:t>Als je het weten moet, op 5 oktober 1986</w:t>
        <w:br/>
        <w:t>Heb ik mijn eerste luier volgepoept</w:t>
        <w:br/>
        <w:br/>
        <w:t>Olleke bolleke knol</w:t>
        <w:br/>
        <w:t>Nu is mijn blaadje vol</w:t>
        <w:br/>
        <w:br/>
        <w:t>De datum die is zoek</w:t>
        <w:br/>
        <w:t>O nee, kijk maar eens in de andere hoek</w:t>
        <w:br/>
        <w:br/>
        <w:t>Ei ei ei</w:t>
        <w:br/>
        <w:t>Nu zet ik er niets meer bij</w:t>
        <w:br/>
        <w:br/>
        <w:t>Je ziet wel aan mijn pen</w:t>
        <w:br/>
        <w:t>Dat ik geen notaris ben</w:t>
        <w:br/>
        <w:br/>
        <w:t>Al staat hier dan geen lang gedicht</w:t>
        <w:br/>
        <w:t>Dit plaatje is een mooi gezicht</w:t>
        <w:br/>
        <w:br/>
        <w:t>Blauwe ogen, rode mond</w:t>
        <w:br/>
        <w:t>Lieve Angela blijf gezond</w:t>
        <w:br/>
        <w:br/>
        <w:t>Do re mi fa sol</w:t>
        <w:br/>
        <w:t>Met Angela heb je lol</w:t>
        <w:br/>
        <w:br/>
        <w:t>Tip tap top, wat een mop</w:t>
        <w:br/>
        <w:t>De datum staat op zijn kop</w:t>
        <w:br/>
        <w:br/>
        <w:t>De datum kan ik niet weten</w:t>
        <w:br/>
        <w:t>Want de muizen hebben de kalender opgegeten</w:t>
        <w:br/>
        <w:br/>
        <w:t>O wat een strop</w:t>
        <w:br/>
        <w:t>Mijn inkt is op</w:t>
        <w:br/>
        <w:br/>
        <w:t>Itje ditje datje</w:t>
        <w:br/>
        <w:t>Angela is een schatje</w:t>
        <w:br/>
        <w:br/>
        <w:t>Pief paf poef</w:t>
        <w:br/>
        <w:t>Angela is een boef</w:t>
        <w:br/>
        <w:br/>
        <w:t>Er liep een poesje op de brug</w:t>
        <w:br/>
        <w:t>Met de datum op zijn rug</w:t>
        <w:br/>
        <w:br/>
        <w:t>10 dat zijn je kinderjaren</w:t>
        <w:br/>
        <w:t>20 ga je aan het sparen</w:t>
        <w:br/>
        <w:t>30 moet je zijn getrouwd</w:t>
        <w:br/>
        <w:t>40 ben je nog niet oud</w:t>
        <w:br/>
        <w:t>50 is de helft van je leven</w:t>
        <w:br/>
        <w:t>60 kun je nog wat beleven</w:t>
        <w:br/>
        <w:t>70 mag je niet meer roken</w:t>
        <w:br/>
        <w:t>80 moet je met een stokje lopen</w:t>
        <w:br/>
        <w:t>90 krijg je een rimpelhuid</w:t>
        <w:br/>
        <w:t>100 doof je het lichtje uit</w:t>
        <w:br/>
        <w:br/>
        <w:t>Een aardig meisje vroeg me of ik zo goed kon zijn</w:t>
        <w:br/>
        <w:t>Een versje neer te schrijven al was het nog zo klein</w:t>
        <w:br/>
        <w:t>Nu heb ik aan haar wens voldaan</w:t>
        <w:br/>
        <w:t>En zie mij nu hier onder staan</w:t>
        <w:br/>
        <w:t>Al ben ik niet de eerste</w:t>
        <w:br/>
        <w:t>Die in jou album schrijft</w:t>
        <w:br/>
        <w:t>Ik blijf nog heel lang wensen</w:t>
        <w:br/>
        <w:t>Om jou nog heel lang te zien</w:t>
        <w:br/>
        <w:br/>
        <w:t>Er stapt een astronautje uit een prachtige raket</w:t>
        <w:br/>
        <w:t xml:space="preserve">Hij zegt "ziezo ik heb voor jou </w:t>
        <w:br/>
        <w:t>een bord op de maan gezet"</w:t>
        <w:br/>
        <w:t xml:space="preserve">En daarop kun je lezen </w:t>
        <w:br/>
        <w:t>Als je nek heeeeeel lang zou wezen</w:t>
        <w:br/>
        <w:t>Vergeet mij niet!</w:t>
        <w:br/>
        <w:br/>
        <w:t>Ballonnetje, ballonnetje neem dit versje mee</w:t>
        <w:br/>
        <w:t>Ballonnetje, ballonnetje nee het hoeft niet overzee</w:t>
        <w:br/>
        <w:t>O mijn rood ballonnetje ik koop je aan je touw</w:t>
        <w:br/>
        <w:t>O mijn rood ballonnetje breng het nu maar gauw</w:t>
        <w:br/>
        <w:br/>
        <w:t>Ga hier en daar en overal</w:t>
        <w:br/>
        <w:t>Met een lach op je gezicht</w:t>
        <w:br/>
        <w:t>Dan ben je een vreugd voor iedereen</w:t>
        <w:br/>
        <w:t>En zijn al je dagen licht</w:t>
        <w:br/>
        <w:br/>
        <w:t>Lieve Angela</w:t>
        <w:br/>
        <w:t>Begin de dag met een dansje</w:t>
        <w:br/>
        <w:t xml:space="preserve">Begin de dag met een lach </w:t>
        <w:br/>
        <w:t>Wie vrolijk kijkt in de morgen</w:t>
        <w:br/>
        <w:t>Die lacht de hele dag</w:t>
        <w:br/>
        <w:br/>
        <w:t>Ik lag in mijn bedje en sliep</w:t>
        <w:br/>
        <w:t>Toen kwam er een engel die riep</w:t>
        <w:br/>
        <w:t>Tante .... je moet ontwaken</w:t>
        <w:br/>
        <w:t>Om voor .... een versje te maken</w:t>
        <w:br/>
        <w:br/>
        <w:t>Voor jou een gouden zonnetje</w:t>
        <w:br/>
        <w:t>Voor jou een zilveren maan</w:t>
        <w:br/>
        <w:t>Voor jou een weg met rozen</w:t>
        <w:br/>
        <w:t>Waarop je voetjes gaan</w:t>
        <w:br/>
        <w:br/>
        <w:t>Voor jou een hand vol sterren</w:t>
        <w:br/>
        <w:t xml:space="preserve">Voor jou het schoonste lied </w:t>
        <w:br/>
        <w:t>Voor jou het liefste bloempje</w:t>
        <w:br/>
        <w:t>Het heet.....Vergeet-mij-niet !</w:t>
        <w:br/>
        <w:br/>
        <w:t>Dit is geschreven</w:t>
        <w:br/>
        <w:t>Dit is gedaan</w:t>
        <w:br/>
        <w:t>Ineke is mijn naam</w:t>
        <w:br/>
        <w:br/>
        <w:t>Op de bil van tante Kaatje</w:t>
        <w:br/>
        <w:t>Liep een hele dikke spin</w:t>
        <w:br/>
        <w:t>Driemaal liep ze om het gaatje</w:t>
        <w:br/>
        <w:t>En de vierde maal erin</w:t>
        <w:br/>
        <w:br/>
        <w:t>Ik wens je meer zon dan regen</w:t>
        <w:br/>
        <w:t>Meer vreugde dan verdriet</w:t>
        <w:br/>
        <w:t>Meer guldens dan centen</w:t>
        <w:br/>
        <w:t>Liever een prijs dan een niet</w:t>
        <w:br/>
        <w:t>Ik wens je meer kussen dan klappen</w:t>
        <w:br/>
        <w:t>Meer gezondheid dan pijn</w:t>
        <w:br/>
        <w:t>En verder alles</w:t>
        <w:br/>
        <w:t>Wat maar heel goed mag zijn!</w:t>
        <w:br/>
        <w:br/>
        <w:t>Ik zit hier achter vensterglas</w:t>
        <w:br/>
        <w:t>Me onnoemelijk te vervelen</w:t>
        <w:br/>
        <w:t>Ik wou dat ik twee hondjes was</w:t>
        <w:br/>
        <w:t>Dan kon ik samen spelen</w:t>
        <w:br/>
        <w:br/>
        <w:t>Als je 3 keer 7 bent</w:t>
        <w:br/>
        <w:t>Wens ik voor jou een hele lieve vent</w:t>
        <w:br/>
        <w:br/>
        <w:t>Bim Bam Bom</w:t>
        <w:br/>
        <w:t>Sla deze bladzijde maar om</w:t>
        <w:br/>
        <w:br/>
        <w:t>Er hingen eens twee spinnen</w:t>
        <w:br/>
        <w:t>Aan draadjes heen en weer</w:t>
        <w:br/>
        <w:t>De ene zei "wat wens je mij?"</w:t>
        <w:br/>
        <w:t>De ander "wat! nog meer erbij?"</w:t>
        <w:br/>
        <w:t>Mijn liefje, je hebt al acht poten, twee ogen, een neus</w:t>
        <w:br/>
        <w:t>Je hebt nu al meer dan ik ooit kan verzinnen</w:t>
        <w:br/>
        <w:br/>
        <w:t xml:space="preserve">Onder beuken onder linden </w:t>
        <w:br/>
        <w:t>Zult ge steeds een bloempje vinden</w:t>
        <w:br/>
        <w:t xml:space="preserve">Wat u roept in ver verschied </w:t>
        <w:br/>
        <w:t xml:space="preserve">Lieve Angela vergeet mij niet </w:t>
        <w:br/>
        <w:t>Zo zijn de wegen des levens ~~~~~~~~~~</w:t>
        <w:br/>
        <w:t>Moge de uwe zo zijn ----------</w:t>
        <w:br/>
        <w:br/>
        <w:t>Sprookje</w:t>
        <w:br/>
        <w:br/>
        <w:t>Er was eens een koning met een dochter zo schoon</w:t>
        <w:br/>
        <w:t>Dat een ieder haar aanschijn bezong</w:t>
        <w:br/>
        <w:t>Een dappere prins met een kans op de troon</w:t>
        <w:br/>
        <w:t>(en een prachtige kroon)</w:t>
        <w:br/>
        <w:t>Had nog enkel haar naam op zijn tong</w:t>
        <w:br/>
        <w:br/>
        <w:t>"Ha, was zij mijn vrouw" sprak hij hoopvol gestemd</w:t>
        <w:br/>
        <w:t>Dan gaf ik haar kleren van goud</w:t>
        <w:br/>
        <w:t>Maar zij sprak adrem, adviseerde met klem</w:t>
        <w:br/>
        <w:t>"Zorg eerst dat je veel van mij houdt"</w:t>
        <w:br/>
        <w:br/>
        <w:t>Dus hij zijn gitaar mee en onder haar raam</w:t>
        <w:br/>
        <w:t>Zong hij hard van een potje met vet</w:t>
        <w:br/>
        <w:t>Zij plengde een traan, en in 't licht van de maan</w:t>
        <w:br/>
        <w:t>Beleefden zij saam dikke pret</w:t>
        <w:br/>
        <w:br/>
        <w:t>Zo is dan de les van dit schone verhaal</w:t>
        <w:br/>
        <w:t>Wees nooit te beroerd voor een lied</w:t>
        <w:br/>
        <w:t>Zing vrolijk en vaak, want soms is het raak</w:t>
        <w:br/>
        <w:t>Maar wanneer dat weet je vaak niet</w:t>
        <w:br/>
        <w:br/>
        <w:t>Als je later als grootmamaatje</w:t>
        <w:br/>
        <w:t>Samen zit met grootpapaatje</w:t>
        <w:br/>
        <w:t>Koffie drinkt met een koekje</w:t>
        <w:br/>
        <w:t>En je bladert in dit boekje</w:t>
        <w:br/>
        <w:t>Bedenk dan eens hoe leuk het was</w:t>
        <w:br/>
        <w:t>Bij jou juf in de klas</w:t>
        <w:br/>
        <w:br/>
        <w:t>Een koetje en een kalfje</w:t>
        <w:br/>
        <w:t>Een vlinder en een bij</w:t>
        <w:br/>
        <w:t>Voor jou zijn ze aan het dansen</w:t>
        <w:br/>
        <w:t>Aan 't dansen in de wei</w:t>
        <w:br/>
        <w:br/>
        <w:t>Goede morgen maandag</w:t>
        <w:br/>
        <w:t>Hoe gaat het met dinsdag</w:t>
        <w:br/>
        <w:t>Doe de groeten aan woensdag</w:t>
        <w:br/>
        <w:t>En zeg tegen donderdag</w:t>
        <w:br/>
        <w:t>Dat ik vrijdag</w:t>
        <w:br/>
        <w:t>Met de trein van zaterdag</w:t>
        <w:br/>
        <w:t>Zondag komt logeren</w:t>
        <w:br/>
        <w:br/>
        <w:t>Je vader trekt flessen,</w:t>
        <w:br/>
        <w:t>Je moeder schaatst scheef</w:t>
        <w:br/>
        <w:t>Maar jij blijft mijn vriendje</w:t>
        <w:br/>
        <w:t>Zolang als ik leef</w:t>
        <w:br/>
        <w:br/>
        <w:t xml:space="preserve">Een kip sprak peinzend tot een ei: </w:t>
        <w:br/>
        <w:t xml:space="preserve">"Wie was er eerder; ik of jij?" </w:t>
        <w:br/>
        <w:t xml:space="preserve">De wijsbegeerde mag misschien </w:t>
        <w:br/>
        <w:t>Op deze vraag geen antwoord zien</w:t>
        <w:br/>
        <w:t xml:space="preserve">Maar ik heb, wat men ooit mag zeggen </w:t>
        <w:br/>
        <w:t>Nog nooit een ei een kip zien leggen!</w:t>
        <w:br/>
        <w:br/>
        <w:t>Ik wil voor je wensen</w:t>
        <w:br/>
        <w:t>Dat je met alle mensen</w:t>
        <w:br/>
        <w:t>Of je nu groot bent of klein</w:t>
        <w:br/>
        <w:t>Altijd de beste vriendjes zult zijn</w:t>
        <w:br/>
        <w:br/>
        <w:t>Kleine man</w:t>
        <w:br/>
        <w:t>Waar droom je van</w:t>
        <w:br/>
        <w:t>In je witte bedje?</w:t>
        <w:br/>
        <w:t>Droom je van de toverfee</w:t>
        <w:br/>
        <w:t>Een rode bal, een droptoffee</w:t>
        <w:br/>
        <w:t>Van je nieuwe petje?</w:t>
        <w:br/>
        <w:t>Droom je dat je jarig bent</w:t>
        <w:br/>
        <w:t>Of droom je niet, mijn kleine vent</w:t>
        <w:br/>
        <w:t>En is Klaas Vaak bij jou gekomen</w:t>
        <w:br/>
        <w:t>Met een slaapje zonder dromen</w:t>
        <w:br/>
        <w:br/>
        <w:t>Duizend bommen en granaten</w:t>
        <w:br/>
        <w:t>En een hele rij soldaten</w:t>
        <w:br/>
        <w:t>Houd ik liever voor de mal</w:t>
        <w:br/>
        <w:t>Dan dat ik jou vergeten zal</w:t>
        <w:br/>
        <w:br/>
        <w:t>Een rupsje knaagde aan een blad</w:t>
        <w:br/>
        <w:t>Toen vroeg de tuinman mag jij dat</w:t>
        <w:br/>
        <w:t>Ja, zei het rupsje heel brutaal</w:t>
        <w:br/>
        <w:t>Dat doen wij rupsjes allemaal</w:t>
        <w:br/>
        <w:br/>
        <w:t>Wanneer je op heel donk're dagen</w:t>
        <w:br/>
        <w:t>Door de wolken de zon niet ziet</w:t>
        <w:br/>
        <w:t>Ben je dan niet blij Angela</w:t>
        <w:br/>
        <w:t>Als je een zonnestraaltje ziet?</w:t>
        <w:br/>
        <w:t>Zo'n klein straaltje moet jij wezen</w:t>
        <w:br/>
        <w:t>Thuis, op school, voor iedereen</w:t>
        <w:br/>
        <w:t>En dat ben je lieve Angela</w:t>
        <w:br/>
        <w:t>Wanneer je blij bent en tevree</w:t>
        <w:br/>
        <w:br/>
        <w:t>"Durven" is een heerlijk woord</w:t>
        <w:br/>
        <w:t>Als je durft zoals het hoort</w:t>
        <w:br/>
        <w:t>Weet je wat je durven moet?</w:t>
        <w:br/>
        <w:t>Al wat flink is, waar en goed!</w:t>
        <w:br/>
        <w:t>Maar als iemand je iets vraagt</w:t>
        <w:br/>
        <w:t xml:space="preserve">Dat de naam van </w:t>
      </w:r>
      <w:r>
        <w:rPr>
          <w:rFonts w:cs="Verdana" w:ascii="Verdana" w:hAnsi="Verdana"/>
          <w:i/>
          <w:color w:val="000000"/>
        </w:rPr>
        <w:t>laagheid</w:t>
      </w:r>
      <w:r>
        <w:rPr>
          <w:rFonts w:cs="Verdana" w:ascii="Verdana" w:hAnsi="Verdana"/>
          <w:color w:val="000000"/>
        </w:rPr>
        <w:t xml:space="preserve"> draagt</w:t>
        <w:br/>
        <w:t>Zeg dan, wat er ook geschied</w:t>
        <w:br/>
        <w:t>Flink en vrij : "dat durf ik niet !"</w:t>
        <w:br/>
        <w:br/>
        <w:t>In het groot computer bos</w:t>
        <w:br/>
        <w:t>Zag ik op het floppy mos</w:t>
        <w:br/>
        <w:t>Een delete me nietje staan</w:t>
        <w:br/>
        <w:t>Met een klingel chip eraan</w:t>
        <w:br/>
        <w:t>Het speelde zacht dit lied</w:t>
        <w:br/>
        <w:t>Delete je E-mail vriendje niet</w:t>
        <w:br/>
        <w:br/>
        <w:t>Ik wou rijmen</w:t>
        <w:br/>
        <w:t>Maar het wou niet lukken</w:t>
        <w:br/>
        <w:t>Beet mijn liniaal in stukken</w:t>
        <w:br/>
        <w:t>Goot pardoes de inktpot leeg</w:t>
        <w:br/>
        <w:t>En kneep mijn penhouder tot deeg</w:t>
        <w:br/>
        <w:t>Tenslotte is er toch een rijm gekomen</w:t>
        <w:br/>
        <w:t>Wie had dat ooit durven dromen?</w:t>
        <w:br/>
        <w:br/>
        <w:t xml:space="preserve">Heb je verdriet of zorgen </w:t>
        <w:br/>
        <w:t xml:space="preserve">Bel mij op, wacht niet tot morgen </w:t>
        <w:br/>
        <w:t xml:space="preserve">Ben je vrolijk ben je blij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Een boer en een boerin</w:t>
        <w:br/>
        <w:t>Die knepen elkaar in de kin</w:t>
        <w:br/>
        <w:t>Toen zeiden ze tot elkaar</w:t>
        <w:br/>
        <w:t>Angela wordt 100 jaar</w:t>
        <w:br/>
        <w:br/>
        <w:t>Wees lief voor je poppen</w:t>
        <w:br/>
        <w:t>Al zijn ze nog zo klein</w:t>
        <w:br/>
        <w:t>Dan zal je, als je groot bent</w:t>
        <w:br/>
        <w:t>Een lief moedertje zijn!</w:t>
        <w:br/>
        <w:br/>
        <w:t>Ben je ver van huis mijn kindje</w:t>
        <w:br/>
        <w:t>en je zoekt in donkere nacht</w:t>
        <w:br/>
        <w:t>naar een haven om te rusten</w:t>
        <w:br/>
        <w:t>weet dat thuis je bedje wacht.</w:t>
        <w:br/>
        <w:br/>
        <w:t>Twee paar handen om te groeten</w:t>
        <w:br/>
        <w:t>en twee stemmen die verblijd</w:t>
        <w:br/>
        <w:t>om jouw thuiskomst zullen roepen</w:t>
        <w:br/>
        <w:t>welkom, welkom lieve meid.</w:t>
        <w:br/>
        <w:br/>
        <w:t>Altijd zijn er open armen</w:t>
        <w:br/>
        <w:t>waar je rust en warmte vindt</w:t>
        <w:br/>
        <w:t>wat er ook gebeurt in het leven</w:t>
        <w:br/>
        <w:t>thuis blijft steeds jou haven kind.</w:t>
        <w:br/>
        <w:br/>
        <w:t>Ik heb je leren kennen</w:t>
        <w:br/>
        <w:t>Geheel niet tot mijn spijt</w:t>
        <w:br/>
        <w:t>Ik zal het maar eerlijk zeggen</w:t>
        <w:br/>
        <w:t>Je bent een leuke meid!</w:t>
        <w:br/>
        <w:br/>
        <w:t>Vogeltjes in het bos</w:t>
        <w:br/>
        <w:t>Viooltjes onder het mos</w:t>
        <w:br/>
        <w:t>Vergeetmijnietjes in de wei</w:t>
        <w:br/>
        <w:t>Vrolijke Angela, denk aan mij</w:t>
        <w:br/>
        <w:br/>
        <w:t>Dweil de keuken, dweil de gang</w:t>
        <w:br/>
        <w:t>Vang de spinnen wees niet bang</w:t>
        <w:br/>
        <w:t>Kook de piepers, kook de pap</w:t>
        <w:br/>
        <w:t>Dan vindt iedereen je knap</w:t>
        <w:br/>
        <w:br/>
        <w:t>Als ze in je album schrijven</w:t>
        <w:br/>
        <w:t>Dat je heel lief en braaf moet zijn</w:t>
        <w:br/>
        <w:t>Denk dan eens aan deze woorden:</w:t>
        <w:br/>
        <w:t>Een beetje stout is ook wel fijn</w:t>
        <w:br/>
        <w:br/>
        <w:t>Potverdikke</w:t>
        <w:br/>
        <w:t>Hier sta ikke</w:t>
        <w:br/>
        <w:t>Zomaar op je albumblad</w:t>
        <w:br/>
        <w:t>Ik roep victorie</w:t>
        <w:br/>
        <w:t>Want jandorie</w:t>
        <w:br/>
        <w:t>O zo fijn vind ik dat</w:t>
        <w:br/>
        <w:br/>
        <w:t>Ik wens je al wat wenselijk is</w:t>
        <w:br/>
        <w:t>Een ventje dat erkentelijk is</w:t>
        <w:br/>
        <w:t>Niet te groot, en niet te klein</w:t>
        <w:br/>
        <w:t>Maar dat net iets voor jou zal zijn</w:t>
        <w:br/>
        <w:br/>
        <w:t>Toen de pastoor de zegen gaf</w:t>
        <w:br/>
        <w:t>Nam de boer zijn hoed niet af</w:t>
        <w:br/>
        <w:t>"Want" zei de boer "is de zegen goed,</w:t>
        <w:br/>
        <w:t>dan gaat hij vast wel door mijn hoed".</w:t>
        <w:br/>
        <w:br/>
        <w:t>Op 7 november moet je weten</w:t>
        <w:br/>
        <w:t>Werd ik in de wieg gesmeten</w:t>
        <w:br/>
        <w:br/>
        <w:t>Angela, bid voor mijn geit</w:t>
        <w:br/>
        <w:t>Want die is zijn staartje kwijt</w:t>
        <w:br/>
        <w:br/>
        <w:t xml:space="preserve">Dit is een gedicht </w:t>
        <w:br/>
        <w:t xml:space="preserve">Een gedicht aan mijn nicht </w:t>
        <w:br/>
        <w:t xml:space="preserve">Dag nicht! </w:t>
        <w:br/>
        <w:t>Dit was het gedicht</w:t>
        <w:br/>
        <w:br/>
        <w:t>Al heb je geen enkele cent op zak</w:t>
        <w:br/>
        <w:t>Toch kun je wel trakteren</w:t>
        <w:br/>
        <w:t>En als je niet weet hoe dat moet</w:t>
        <w:br/>
        <w:t>Dan zal ik het je wel leren</w:t>
        <w:br/>
        <w:t>Trakteer een ieder de hele dag</w:t>
        <w:br/>
        <w:t>Op een vrolijke en zonnige lach</w:t>
        <w:br/>
        <w:br/>
        <w:t>Op de wereld, dat is niet zo raar</w:t>
        <w:br/>
        <w:t>Zie je veel gezichten bij elkaar</w:t>
        <w:br/>
        <w:t>Er zijn er groot, er zijn er klein</w:t>
        <w:br/>
        <w:t>Er zijn er grof, er zijn er fijn</w:t>
        <w:br/>
        <w:t>Ook zie ik elke dag</w:t>
        <w:br/>
        <w:t>Gezichten met een vrolijke lach</w:t>
        <w:br/>
        <w:t>Maar één gezicht lacht heel erg gauw</w:t>
        <w:br/>
        <w:t>Want dat gezicht, dat hoort bij jou</w:t>
        <w:br/>
        <w:br/>
        <w:t xml:space="preserve">De moeder van de duizendpoot is vreselijk ontevreden </w:t>
        <w:br/>
        <w:t>want haar zoontje is zojuist in de sloot gegleden</w:t>
        <w:br/>
        <w:t>Als je even rekent, weet je wat dat betekent......</w:t>
        <w:br/>
        <w:t>Op zijn hoofd een grote buil</w:t>
        <w:br/>
        <w:t>En duizend kleine sokjes vuil</w:t>
        <w:br/>
        <w:br/>
        <w:t xml:space="preserve">Als je soms in later jaren hoort </w:t>
        <w:br/>
        <w:t xml:space="preserve">Een vrolijk twied, twied, twied </w:t>
        <w:br/>
        <w:t>Weet dat 't vogeltje wil zeggen:</w:t>
        <w:br/>
        <w:t>"Zeg, vergeet Angela niet"</w:t>
        <w:br/>
        <w:br/>
        <w:t>Als alle kinderen op aarde</w:t>
        <w:br/>
        <w:t xml:space="preserve">Hand in hand samen gaan </w:t>
        <w:br/>
        <w:t xml:space="preserve">Krijgt het leven meer waarde </w:t>
        <w:br/>
        <w:t>Breekt er eindelijk vrede aan</w:t>
        <w:br/>
        <w:br/>
        <w:t>In het toverbos</w:t>
        <w:br/>
        <w:t>Tussen alle bomen</w:t>
        <w:br/>
        <w:t>Daar, waar de heksen dansen</w:t>
        <w:br/>
        <w:t>Mag je geheel niet komen.</w:t>
        <w:br/>
        <w:t>Behalve bij de goede heks</w:t>
        <w:br/>
        <w:t>Die vriendelijke vrouw.</w:t>
        <w:br/>
        <w:t>Zij maakt daar een lang levens drankje</w:t>
        <w:br/>
        <w:t>Helemaal voor jou</w:t>
        <w:br/>
        <w:br/>
        <w:t>Een olifant uit Sloten</w:t>
        <w:br/>
        <w:t>Had last van koude poten</w:t>
        <w:br/>
        <w:t>Hij breide daarom 2 paar sokken</w:t>
        <w:br/>
        <w:t>Rood met kleine, blauwe en witte blokken</w:t>
        <w:br/>
        <w:t>Maar tot zijn groot verdriet</w:t>
        <w:br/>
        <w:t>Paste hem die sokken niet</w:t>
        <w:br/>
        <w:t>Nu heeft die olifant uit Sloten</w:t>
        <w:br/>
        <w:t>Nog steeds last van koude poten</w:t>
        <w:br/>
        <w:br/>
        <w:t>Een grote witte olifant schreef</w:t>
        <w:br/>
        <w:t>Mijn naam voor jou in het zand</w:t>
        <w:br/>
        <w:t>Toen kwam de witte woeste zee</w:t>
        <w:br/>
        <w:t>Die nam mijn naam toevallig mee</w:t>
        <w:br/>
        <w:t>Hij dreef weg naar Engeland</w:t>
        <w:br/>
        <w:t>Daar staat hij nu weer in het zand</w:t>
        <w:br/>
        <w:t>Ik zal mijn naam nog eens duidelijk schrijven</w:t>
        <w:br/>
        <w:t>Als je voorgoed mijn vriendinnetje wilt blijven</w:t>
        <w:br/>
        <w:br/>
        <w:t>Een krekeltje in `t groene gras</w:t>
        <w:br/>
        <w:t>Een kikker in een waterplas</w:t>
        <w:br/>
        <w:t>Een honingbijtje op een blom</w:t>
        <w:br/>
        <w:t>En goudvis in zijn vissenkom</w:t>
        <w:br/>
        <w:t>Die leren je,dat alles wat leeft</w:t>
        <w:br/>
        <w:t>Een zinvolle bedoeling heeft</w:t>
        <w:br/>
        <w:t>Geef dus in je leven doel en zin</w:t>
        <w:br/>
        <w:t>Dat is de raad je vriendin</w:t>
        <w:br/>
        <w:br/>
        <w:t xml:space="preserve">Zeven kleine negertjes </w:t>
        <w:br/>
        <w:t xml:space="preserve">Die dansten in het rond </w:t>
        <w:br/>
        <w:t xml:space="preserve">Ze zongen er een liedje bij </w:t>
        <w:br/>
        <w:t xml:space="preserve">En stampten op de grond </w:t>
        <w:br/>
        <w:t xml:space="preserve">Zeven kleine eskimo's </w:t>
        <w:br/>
        <w:t xml:space="preserve">Die gingen naar de zee </w:t>
        <w:br/>
        <w:t xml:space="preserve">Ze haalden er een walvis uit </w:t>
        <w:br/>
        <w:t xml:space="preserve">En legden 'm op een slee </w:t>
        <w:br/>
        <w:t xml:space="preserve">Eskimo's of negertjes </w:t>
        <w:br/>
        <w:t xml:space="preserve">De zijn heus net als jij. </w:t>
        <w:br/>
        <w:t xml:space="preserve">Al zijn ze wit, al zijn ze zwart </w:t>
        <w:br/>
        <w:t xml:space="preserve">Ze spelen even blij </w:t>
        <w:br/>
        <w:t xml:space="preserve">Dit is geschreven, dit is gedaan </w:t>
        <w:br/>
        <w:t>Kim is mijn naam</w:t>
        <w:br/>
        <w:br/>
        <w:t>Apenbakkie</w:t>
        <w:br/>
        <w:t xml:space="preserve">Centenbakkie </w:t>
        <w:br/>
        <w:t xml:space="preserve">Dansen in de lift </w:t>
        <w:br/>
        <w:t xml:space="preserve">Ik schrijf in jouw schrift </w:t>
        <w:br/>
        <w:t xml:space="preserve">Stompentoren </w:t>
        <w:br/>
        <w:t xml:space="preserve">Bloemkool-oren,dromen in de wei </w:t>
        <w:br/>
        <w:t xml:space="preserve">Plak er plaatjes bij </w:t>
        <w:br/>
        <w:t xml:space="preserve">Lampensnoertje </w:t>
        <w:br/>
        <w:t xml:space="preserve">Baby-boertje </w:t>
        <w:br/>
        <w:t xml:space="preserve">Kilo's dynamiet </w:t>
        <w:br/>
        <w:t>Plies,vergeet mij niet</w:t>
        <w:br/>
        <w:br/>
        <w:t>Wees wijs als een wortel</w:t>
        <w:br/>
        <w:t>Hou altijd je mond</w:t>
        <w:br/>
        <w:t xml:space="preserve">Eet elke dag eikels </w:t>
        <w:br/>
        <w:t>Dan blijf je gezond</w:t>
        <w:br/>
        <w:t xml:space="preserve">Was je met water </w:t>
        <w:br/>
        <w:t xml:space="preserve">Slaap op je zij </w:t>
        <w:br/>
        <w:t xml:space="preserve">Denk aan de lente </w:t>
        <w:br/>
        <w:t>En droom maar van mij</w:t>
        <w:br/>
        <w:br/>
        <w:t>Een houtworm zat in een keukenstoel</w:t>
        <w:br/>
        <w:t xml:space="preserve">En at en at een heleboel </w:t>
        <w:br/>
        <w:t xml:space="preserve">Op die stoel zat tante Lien </w:t>
        <w:br/>
        <w:t xml:space="preserve">Ze had de houtworm nog nooit gezien </w:t>
        <w:br/>
        <w:t xml:space="preserve">En die at maar door en at maar door </w:t>
        <w:br/>
        <w:t xml:space="preserve">Tot dat de stoel krikte en krakte </w:t>
        <w:br/>
        <w:t xml:space="preserve">En tante Lien om kwart voor tien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22:24:00Z</dcterms:created>
  <dc:creator>Ge Reulen</dc:creator>
  <dc:description/>
  <dc:language>en-US</dc:language>
  <cp:lastModifiedBy>Ge Reulen</cp:lastModifiedBy>
  <dcterms:modified xsi:type="dcterms:W3CDTF">1999-05-05T22:28:00Z</dcterms:modified>
  <cp:revision>1</cp:revision>
  <dc:subject/>
  <dc:title>Voor alle moeders die altijd met hun </dc:title>
</cp:coreProperties>
</file>